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rof. Dr. Scharff-Rethfeldt Vortrag auf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GAcO0Ye320</w:t>
        </w:r>
      </w:hyperlink>
    </w:p>
    <w:p>
      <w:pPr>
        <w:pStyle w:val="Normal"/>
        <w:rPr/>
      </w:pPr>
      <w:r>
        <w:rPr/>
        <w:t>Zu den universellen Indikatoren zählen</w:t>
        <w:br/>
        <w:t xml:space="preserve">erstes Wort mit 12 Mon.; </w:t>
        <w:br/>
        <w:t xml:space="preserve">Fehlende oder unsichere Objektpermanenz ab 12 Mon.; </w:t>
        <w:br/>
        <w:t xml:space="preserve">Wortverständnis in L1 und L2 mit 12 Mon.; </w:t>
        <w:br/>
        <w:t xml:space="preserve">aktiver Wortschatz von 50 Wörtern und Wortkombinationen mit 18 Mon.; </w:t>
        <w:br/>
        <w:t xml:space="preserve">aktiver Wortschatz von 200-300 Wörtern </w:t>
        <w:br/>
        <w:t>und Produktion von Zwei- bis Dreiwortsätzen mit 24 Mon.</w:t>
        <w:br/>
      </w:r>
    </w:p>
    <w:p>
      <w:pPr>
        <w:pStyle w:val="Normal"/>
        <w:rPr/>
      </w:pPr>
      <w:r>
        <w:rPr/>
        <w:t>von Wiebke Scharff Rethfeldt an alle:    11:56 AM</w:t>
      </w:r>
    </w:p>
    <w:p>
      <w:pPr>
        <w:pStyle w:val="Normal"/>
        <w:rPr/>
      </w:pPr>
      <w:r>
        <w:rPr/>
        <w:t xml:space="preserve">Danke für Ihre Nachfrage zu den Folien. Die ausgewählten Folien werden die Organisatoren zur Verfügung stellen. Die Anamnesen und Materialien in unterschiedlichen Sprachen finden Sie kostenlos hier: </w:t>
      </w:r>
      <w:hyperlink r:id="rId3">
        <w:r>
          <w:rPr>
            <w:rStyle w:val="InternetLink"/>
          </w:rPr>
          <w:t>http://www.logo-com.net/logo-com.net/Publikation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Prof. Scharff- Rethfedt verweist noch auf die hier kostenlos zugänglichen FAQ’s für Eltern, ErzieherInnen, Kinderärzte … </w:t>
        <w:br/>
        <w:t>die in verschiedenen Sprachen erschienen sind.</w:t>
        <w:br/>
        <w:t>https://ialpasoc.info/faqs/faqs-from-the-multilingual-affairs-committee/</w:t>
        <w:br/>
        <w:t>Sie können das deutschsprachige Dokument gerne herunterladen und auch versenden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sende Ihnen die Folien meines Vortrags inklusive aktueller Literaturhinweise per WeTransfer 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enn Sie auf das umfassendere Video verweisen würden, wäre das hilfreicher, da erklärender als Folien alle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s://www.youtube.com/watch?v=OGAcO0Ye3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636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AcO0Ye320" TargetMode="External"/><Relationship Id="rId3" Type="http://schemas.openxmlformats.org/officeDocument/2006/relationships/hyperlink" Target="http://www.logo-com.net/logo-com.net/Publikationen.html" TargetMode="External"/><Relationship Id="rId4" Type="http://schemas.openxmlformats.org/officeDocument/2006/relationships/hyperlink" Target="https://www.youtube.com/watch?v=OGAcO0Ye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92</Characters>
  <CharactersWithSpaces>1494</CharactersWithSpaces>
  <Paragraphs>2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Villarreal, Ellen (LS)</dc:creator>
  <dc:description/>
  <dc:language>en-US</dc:language>
  <cp:lastModifiedBy>Villarreal, Ellen (LS)</cp:lastModifiedBy>
  <dcterms:modified xsi:type="dcterms:W3CDTF">2021-12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