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 xml:space="preserve">Musterabrechnung für </w:t>
      </w:r>
      <w:r>
        <w:rPr>
          <w:rFonts w:cs="Calibri" w:ascii="Calibri" w:hAnsi="Calibri" w:asciiTheme="minorHAnsi" w:cstheme="minorHAnsi" w:hAnsiTheme="minorHAnsi"/>
          <w:color w:val="FF0000"/>
          <w:szCs w:val="22"/>
        </w:rPr>
        <w:t>juristische Personen, Personengesellschaften und Einzelunternehmen</w:t>
      </w:r>
      <w:r>
        <w:rPr>
          <w:rFonts w:cs="Calibri" w:ascii="Calibri" w:hAnsi="Calibri"/>
          <w:szCs w:val="22"/>
        </w:rPr>
        <w:t xml:space="preserve"> (Angebote zur Unterstützung im Alltag nach § 45a SGB XI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28575" distL="0" distR="26670" simplePos="0" locked="0" layoutInCell="0" allowOverlap="1" relativeHeight="2" wp14:anchorId="5C858894">
                <wp:simplePos x="0" y="0"/>
                <wp:positionH relativeFrom="column">
                  <wp:posOffset>281940</wp:posOffset>
                </wp:positionH>
                <wp:positionV relativeFrom="paragraph">
                  <wp:posOffset>38100</wp:posOffset>
                </wp:positionV>
                <wp:extent cx="5574030" cy="6124575"/>
                <wp:effectExtent l="1905" t="2540" r="1905" b="127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61246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stroked="t" o:allowincell="f" style="position:absolute;margin-left:22.2pt;margin-top:3pt;width:438.85pt;height:482.2pt;mso-wrap-style:none;v-text-anchor:middle" wp14:anchorId="5C858894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me der/des Anbietenden</w:t>
      </w:r>
    </w:p>
    <w:p>
      <w:pPr>
        <w:pStyle w:val="Normal"/>
        <w:ind w:left="63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aße</w:t>
        <w:tab/>
      </w:r>
    </w:p>
    <w:p>
      <w:pPr>
        <w:pStyle w:val="Normal"/>
        <w:ind w:left="63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Z und Ort</w:t>
      </w:r>
    </w:p>
    <w:p>
      <w:pPr>
        <w:pStyle w:val="Normal"/>
        <w:ind w:left="63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efonnumm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euernummer</w:t>
      </w:r>
    </w:p>
    <w:p>
      <w:pPr>
        <w:pStyle w:val="Normal"/>
        <w:ind w:left="63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stitutionskennzeichen (IK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me der/des Rechnungsempfangende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ostfach oder Straß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LZ und Or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80" w:hanging="637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chnungsnummer fortlaufend</w:t>
        <w:tab/>
        <w:t>Ausstellungsdatum der Rechnun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brechnungszeitraum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eistungsempfänger*in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m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nschrif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Geburtsdatum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ersichertennumm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141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eistungsart: </w:t>
        <w:tab/>
        <w:t>Leistungen der Angebote zur Unterstützung im Alltag nach § 45b Abs. 1 Satz 3 Nr. 4 SGB XI</w:t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fang/ Anzahl:</w:t>
        <w:tab/>
        <w:tab/>
        <w:tab/>
        <w:t>Einzelprei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>Gesamtbetrag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inweis auf Steuerbefreiung nach § 4 Nr. 16 USt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742f10"/>
    <w:rPr>
      <w:rFonts w:ascii="Arial" w:hAnsi="Arial"/>
      <w:sz w:val="22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742f10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742f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742f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620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42:00Z</dcterms:created>
  <dc:creator>Bindl, Sebastian (BKK Landesverband Mitte)</dc:creator>
  <dc:description/>
  <dc:language>en-US</dc:language>
  <cp:lastModifiedBy>Riese, Daniela (MS)</cp:lastModifiedBy>
  <dcterms:modified xsi:type="dcterms:W3CDTF">2025-10-13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