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(pro Wohngruppe) für eine befristete Überbelegung        Datum: ………..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richtung, Ort, Gruppe, Ansprechperson, Telef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.….…..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l. telefonisch vorbesprochen am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Hinweis: 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 Träger hat eigenverantwortlich darauf zu achten, dass die rechtlichen Grundlagen / Zielgruppe der aufzunehmenden Kinder und Jugendlichen laut aktuellem Leistungsangebot eingehalt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111"/>
        <w:gridCol w:w="5529"/>
      </w:tblGrid>
      <w:tr>
        <w:trPr>
          <w:trHeight w:val="1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 Sie d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samtsituation der Gruppe </w:t>
            </w:r>
            <w:r>
              <w:rPr>
                <w:rFonts w:cs="Arial" w:ascii="Arial" w:hAnsi="Arial"/>
                <w:sz w:val="22"/>
                <w:szCs w:val="22"/>
              </w:rPr>
              <w:t>(Kurze Schilderung, z.B. Gruppe besteht seit Monaten; Personal langjährig vor Ort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rausfordernde Betreuungsfälle…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viele Plätze der zeitlich befriste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berbelegung werden beantrag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nzahl angeben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 Grupp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is zu 5 Plätze   = 1 Plat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 bis zu 10 Plätze = 2 Plätz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 ein zusätzliches Einzelzimmer gemäß Nds. Hinweisen vorhanden? </w:t>
            </w:r>
            <w:r>
              <w:rPr>
                <w:rFonts w:cs="Arial" w:ascii="Arial" w:hAnsi="Arial"/>
                <w:b/>
                <w:sz w:val="22"/>
                <w:szCs w:val="22"/>
              </w:rPr>
              <w:t>(Ankreuzen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nn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>, beschreiben Sie die aktuelle Situation der Räumlichkeiten mit Angabe der Quadratmeter und einem Raumnutzungspla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:                                 Ne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 Sie die aktuel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sonalsitu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alle Stellen besetzt (Vakanzen, Krankheit, Urlaub usw.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te übersenden Sie die Gesamtpersonalmeldung/Grupp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viel zusätzliches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  <w:r>
              <w:rPr>
                <w:rFonts w:cs="Arial" w:ascii="Arial" w:hAnsi="Arial"/>
                <w:sz w:val="22"/>
                <w:szCs w:val="22"/>
              </w:rPr>
              <w:t xml:space="preserve"> mit welcher Qualifikation wird aufgrund des zusätzlichen Platzvolumens eingesetzt? (Angabe der wöchentlichen Stunden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Stellen besetzt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:                                 Ne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ehlung: 0,5 VZ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öchentliche Stunden: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um des geplanten Endes der Überbelegungsmöglichke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er Erlass des MS vom 31.07.2023 bzgl. der „Möglichkeit der temporären Überbelegung“ gilt bis zum 31.07.202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merkung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gestimmt am: ………………………………………………</w:t>
      </w:r>
    </w:p>
    <w:sectPr>
      <w:footerReference w:type="default" r:id="rId2"/>
      <w:type w:val="nextPage"/>
      <w:pgSz w:w="11906" w:h="16838"/>
      <w:pgMar w:left="1134" w:right="926" w:gutter="0" w:header="0" w:top="539" w:footer="2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 des Rahmenfragebogens: 01.08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b0ed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4b0edc"/>
    <w:rPr/>
  </w:style>
  <w:style w:type="character" w:styleId="KommentarthemaZchn" w:customStyle="1">
    <w:name w:val="Kommentarthema Zchn"/>
    <w:basedOn w:val="KommentartextZchn"/>
    <w:link w:val="Annotationsubject"/>
    <w:qFormat/>
    <w:rsid w:val="004b0e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471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9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749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27a41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KommentartextZchn"/>
    <w:qFormat/>
    <w:rsid w:val="004b0e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4b0e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71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C0A7A-52EC-4296-96ED-8A94F30EE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530</Characters>
  <CharactersWithSpaces>1724</CharactersWithSpaces>
  <Paragraphs>3</Paragraphs>
  <Company>NLZ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8:00Z</dcterms:created>
  <dc:creator>Eckart, Natalie (LS)</dc:creator>
  <dc:description/>
  <dc:language>en-US</dc:language>
  <cp:lastModifiedBy>Eckart, Natalie (LS)</cp:lastModifiedBy>
  <cp:lastPrinted>2006-03-20T16:22:00Z</cp:lastPrinted>
  <dcterms:modified xsi:type="dcterms:W3CDTF">2024-07-10T12:05:00Z</dcterms:modified>
  <cp:revision>6</cp:revision>
  <dc:subject/>
  <dc:title>Rahmenfragebogen Überbeleg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